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</wp:posOffset>
                </wp:positionV>
                <wp:extent cx="495300" cy="8571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571960"/>
                          <a:chOff x="0" y="0"/>
                          <a:chExt cx="495360" cy="857196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6280"/>
                            <a:ext cx="146160" cy="83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19920"/>
                            <a:ext cx="409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62000"/>
                            <a:ext cx="2858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65pt;width:39pt;height:674.95pt" coordorigin="-900,273" coordsize="780,1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456;width:229;height:131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8336;width:644;height:8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84;width:449;height: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73;width:779;height:6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Je choisis mes support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</w:rPr>
        <w:t>1 –</w:t>
      </w:r>
      <w:r>
        <w:rPr>
          <w:rFonts w:cs="Arial" w:ascii="Arial" w:hAnsi="Arial"/>
        </w:rPr>
        <w:t xml:space="preserve"> Coche les bonnes réponse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681"/>
        <w:gridCol w:w="763"/>
      </w:tblGrid>
      <w:tr>
        <w:trPr>
          <w:trHeight w:val="948" w:hRule="atLeast"/>
        </w:trPr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</w:tr>
      <w:tr>
        <w:trPr>
          <w:trHeight w:val="88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trouver des cartes de l’Europe, je cherche dans un atla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s d’une recherche sur Internet, j’utilise toujours le même moteur de recherch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orthographe n’est pas importante lorsque j’écris des mots clés dans une fenêtre de recherch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D-ROM « 2000 ans d’histoire » est utile pour une recherche sur la Renaissanc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trouver des informations complémentaires je peux utiliser : une encyclopédie, un CD-ROM, un moteur de recherch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</w:rPr>
        <w:t>2-</w:t>
      </w:r>
      <w:r>
        <w:rPr>
          <w:rFonts w:cs="Arial" w:ascii="Arial" w:hAnsi="Arial"/>
        </w:rPr>
        <w:t xml:space="preserve"> Relie les éléments (plusieurs solutions possibles).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informations sûres </w:t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 xml:space="preserve"> Sites Internet</w:t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ilité d’accès </w:t>
      </w:r>
      <w:r>
        <w:rPr>
          <w:rFonts w:eastAsia="Wingdings 2" w:cs="Wingdings 2" w:ascii="Wingdings 2" w:hAnsi="Wingdings 2"/>
        </w:rPr>
        <w:t></w:t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Informations actualisées </w:t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 xml:space="preserve"> CD-ROM</w:t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ations vérifiées </w:t>
      </w:r>
      <w:r>
        <w:rPr>
          <w:rFonts w:eastAsia="Wingdings 2" w:cs="Wingdings 2" w:ascii="Wingdings 2" w:hAnsi="Wingdings 2"/>
        </w:rPr>
        <w:t></w:t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Recherche par mots clés </w:t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Arial" w:ascii="Arial" w:hAnsi="Arial"/>
        </w:rPr>
        <w:t>Encyclopédie papier</w:t>
      </w:r>
    </w:p>
    <w:p>
      <w:pPr>
        <w:pStyle w:val="Corpsdetexte3"/>
        <w:tabs>
          <w:tab w:val="clear" w:pos="709"/>
          <w:tab w:val="right" w:pos="3780" w:leader="none"/>
          <w:tab w:val="left" w:pos="5040" w:leader="none"/>
          <w:tab w:val="left" w:pos="630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2:00Z</dcterms:created>
  <dc:creator>Bernard</dc:creator>
  <dc:description/>
  <dc:language>en-US</dc:language>
  <cp:lastModifiedBy> ECOLE SAINTE-MARIE</cp:lastModifiedBy>
  <cp:lastPrinted>2002-08-11T17:37:00Z</cp:lastPrinted>
  <dcterms:modified xsi:type="dcterms:W3CDTF">2002-08-11T15:39:00Z</dcterms:modified>
  <cp:revision>8</cp:revision>
  <dc:subject/>
  <dc:title>Je connais les différentes parties d’un ordinateur</dc:title>
</cp:coreProperties>
</file>