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jc w:val="left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</wp:posOffset>
            </wp:positionV>
            <wp:extent cx="62865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color w:val="008000"/>
          <w:sz w:val="16"/>
          <w:lang w:val="en-US" w:eastAsia="en-US" w:bidi="he-IL"/>
        </w:rPr>
      </w:pPr>
      <w:r>
        <w:rPr>
          <w:b w:val="false"/>
          <w:bCs w:val="false"/>
          <w:color w:val="008000"/>
          <w:sz w:val="16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495300" cy="880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801280"/>
                          <a:chOff x="0" y="0"/>
                          <a:chExt cx="495360" cy="880128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119520"/>
                            <a:ext cx="146160" cy="86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86480"/>
                            <a:ext cx="4096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53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Fin_Item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482320"/>
                            <a:ext cx="2858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65pt;width:39pt;height:693pt" coordorigin="-900,93" coordsize="780,1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710;top:281;width:229;height:135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-900;top:7473;width:644;height:9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3;width:779;height: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900;top:13451;width:449;height:5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color w:val="008000"/>
        </w:rPr>
      </w:pPr>
      <w:r>
        <w:rPr>
          <w:color w:val="008000"/>
        </w:rPr>
        <w:t>Je sais ouvrir et fermer un dossier</w:t>
      </w:r>
      <w:r>
        <w:rPr>
          <w:sz w:val="20"/>
          <w:lang w:val="en-US" w:eastAsia="en-US" w:bidi="he-IL"/>
        </w:rPr>
        <w:t xml:space="preserve"> </w:t>
      </w:r>
    </w:p>
    <w:p>
      <w:pPr>
        <w:pStyle w:val="Heading3"/>
        <w:rPr>
          <w:sz w:val="24"/>
        </w:rPr>
      </w:pPr>
      <w:r>
        <w:rPr>
          <w:color w:val="339966"/>
          <w:sz w:val="28"/>
        </w:rPr>
        <w:t>1.</w:t>
      </w:r>
      <w:r>
        <w:rPr>
          <w:sz w:val="24"/>
        </w:rPr>
        <w:t xml:space="preserve"> </w:t>
      </w:r>
      <w:r>
        <w:rPr/>
        <w:t>Remets en ordre les actions pour  ouvrir ton dessin « la maison de mon prénom.bmp » en passant par le Poste d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765"/>
      </w:tblGrid>
      <w:tr>
        <w:trPr>
          <w:trHeight w:val="2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uble clic su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rdre</w:t>
            </w:r>
          </w:p>
        </w:tc>
      </w:tr>
      <w:tr>
        <w:trPr>
          <w:trHeight w:val="2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ssier : mes documen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ône Poste de travai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que dur c 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ssier : « nom de ma classe 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ument : « la maison de mon prénom.bmp 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Heading3"/>
        <w:rPr/>
      </w:pPr>
      <w:r>
        <w:rPr>
          <w:color w:val="339966"/>
          <w:sz w:val="28"/>
        </w:rPr>
        <w:t>2.</w:t>
      </w:r>
      <w:r>
        <w:rPr/>
        <w:t xml:space="preserve"> Je connais la  signification du mot   « fichier ».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9"/>
        <w:gridCol w:w="926"/>
        <w:gridCol w:w="927"/>
      </w:tblGrid>
      <w:tr>
        <w:trPr/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r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aux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s'agit du nom donné à un document enregistré à partir de l'ordinateur.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fichier peut contenir une image, du texte écrit ou même du so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fichier ne peut contenir que du text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fichier peut-être enregistré sur un cédérom, une disquette ou sur le disque dur de l'ordinateu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 informatiqu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ch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cume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ésigne la même cho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 informatiqu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ch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ss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ésigne la même cho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3"/>
        <w:rPr/>
      </w:pPr>
      <w:r>
        <w:rPr>
          <w:color w:val="339966"/>
          <w:sz w:val="28"/>
        </w:rPr>
        <w:t>3.</w:t>
      </w:r>
      <w:r>
        <w:rPr/>
        <w:t xml:space="preserve"> Je connais la  signification du mot   « dossier ».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9"/>
        <w:gridCol w:w="926"/>
        <w:gridCol w:w="927"/>
      </w:tblGrid>
      <w:tr>
        <w:trPr/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r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aux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s'agit du nom donné à un document enregistré uniquement sur disquette.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dossier peut contenir plusieurs fichiers différents : un fichier image, un fichier texte  ou même un fichier so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dossier ne peut contenir qu’un seul fichie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dossier peut contenir des sous-dossier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 informatiqu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ss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pertoi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ésigne la même cho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Heading3"/>
        <w:rPr/>
      </w:pPr>
      <w:r>
        <w:rPr>
          <w:color w:val="339966"/>
          <w:sz w:val="28"/>
        </w:rPr>
        <w:t>4.</w:t>
      </w:r>
      <w:r>
        <w:rPr/>
        <w:t xml:space="preserve"> Je connais certaines extensions. </w:t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2"/>
        <w:gridCol w:w="928"/>
        <w:gridCol w:w="929"/>
      </w:tblGrid>
      <w:tr>
        <w:trPr>
          <w:trHeight w:val="335" w:hRule="atLeast"/>
        </w:trPr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r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aux</w:t>
            </w:r>
          </w:p>
        </w:tc>
      </w:tr>
      <w:tr>
        <w:trPr>
          <w:trHeight w:val="35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tension .wav indique un fichier contenant du son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tension .rtf indique un fichier contenant uniquement du tex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tension .gif indique un fichier contenant du son et des imag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tension .gif indique un fichier ne contenant que des imag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3333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14" w:right="1021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b/>
        <w:b/>
        <w:bCs/>
        <w:color w:val="808080"/>
      </w:rPr>
    </w:pPr>
    <w:r>
      <w:rPr>
        <w:b/>
        <w:bCs/>
        <w:color w:val="808080"/>
      </w:rPr>
      <w:t>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  <w:p>
    <w:pPr>
      <w:pStyle w:val="Footer"/>
      <w:tabs>
        <w:tab w:val="clear" w:pos="9072"/>
        <w:tab w:val="center" w:pos="4536" w:leader="none"/>
      </w:tabs>
      <w:rPr>
        <w:color w:val="808080"/>
        <w:sz w:val="16"/>
      </w:rPr>
    </w:pPr>
    <w:r>
      <w:rPr>
        <w:color w:val="808080"/>
        <w:sz w:val="16"/>
      </w:rPr>
      <w:t>© SYLEMMA-ANDRIEU 2002   - B2I à l’école - RÉF. : 717 702</w:t>
      <w:tab/>
      <w:tab/>
      <w:t xml:space="preserve">                      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540" w:right="-289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</w:t>
      <w:tab/>
      <w:t>Prénom : ………………………………Date : 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9:40:00Z</dcterms:created>
  <dc:creator>Maurice DUTRUEL</dc:creator>
  <dc:description/>
  <dc:language>en-US</dc:language>
  <cp:lastModifiedBy>Maurice DUTRUEL</cp:lastModifiedBy>
  <dcterms:modified xsi:type="dcterms:W3CDTF">2002-08-11T09:43:00Z</dcterms:modified>
  <cp:revision>1</cp:revision>
  <dc:subject/>
  <dc:title/>
</cp:coreProperties>
</file>