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07010</wp:posOffset>
            </wp:positionV>
            <wp:extent cx="60579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rPr>
          <w:color w:val="008000"/>
          <w:sz w:val="16"/>
          <w:lang w:val="en-US" w:eastAsia="en-US" w:bidi="he-IL"/>
        </w:rPr>
      </w:pPr>
      <w:r>
        <w:rPr>
          <w:color w:val="008000"/>
          <w:sz w:val="16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495300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914680"/>
                          <a:chOff x="0" y="0"/>
                          <a:chExt cx="495360" cy="891468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20600"/>
                            <a:ext cx="146160" cy="87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44360"/>
                            <a:ext cx="409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592840"/>
                            <a:ext cx="2858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65pt;width:39pt;height:701.95pt" coordorigin="-900,93" coordsize="780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83;width:229;height:137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7407;width:644;height:9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625;width:449;height:5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3;width:779;height:6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color w:val="008000"/>
        </w:rPr>
        <w:t>Source et droit de propriété</w:t>
      </w:r>
      <w:r>
        <w:rPr>
          <w:lang w:val="en-US" w:eastAsia="en-US" w:bidi="he-IL"/>
        </w:rPr>
        <w:t xml:space="preserve"> </w:t>
      </w:r>
    </w:p>
    <w:p>
      <w:pPr>
        <w:pStyle w:val="Heading3"/>
        <w:rPr/>
      </w:pPr>
      <w:r>
        <w:rPr>
          <w:color w:val="339966"/>
          <w:sz w:val="28"/>
        </w:rPr>
        <w:t xml:space="preserve">1. </w:t>
      </w:r>
      <w:r>
        <w:rPr/>
        <w:t>Coche la bonne réponse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5"/>
        <w:gridCol w:w="744"/>
        <w:gridCol w:w="703"/>
      </w:tblGrid>
      <w:tr>
        <w:trPr>
          <w:trHeight w:val="397" w:hRule="atLeast"/>
        </w:trPr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/>
              <w:t>Sur le web, je peux tout copier sans autorisat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/>
              <w:t>Je dois toujours vérifier d’où vient l’informat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/>
              <w:t>Il est interdit d’enregistrer une image ou un fichier sur le disque dur de ton ordinateu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/>
            </w:pPr>
            <w:r>
              <w:rPr/>
              <w:t xml:space="preserve">En Anglais </w:t>
            </w:r>
            <w:r>
              <w:rPr>
                <w:b/>
                <w:bCs/>
              </w:rPr>
              <w:t>copy</w:t>
            </w:r>
            <w:r>
              <w:rPr/>
              <w:t xml:space="preserve"> signifie </w:t>
            </w:r>
            <w:r>
              <w:rPr>
                <w:b/>
                <w:bCs/>
              </w:rPr>
              <w:t>copie</w:t>
            </w:r>
            <w:r>
              <w:rPr/>
              <w:t xml:space="preserve"> et </w:t>
            </w:r>
            <w:r>
              <w:rPr>
                <w:b/>
                <w:bCs/>
              </w:rPr>
              <w:t>right</w:t>
            </w:r>
            <w:r>
              <w:rPr/>
              <w:t xml:space="preserve"> signifie </w:t>
            </w:r>
            <w:r>
              <w:rPr>
                <w:b/>
                <w:bCs/>
              </w:rPr>
              <w:t>droit</w:t>
            </w:r>
            <w:r>
              <w:rPr/>
              <w:t xml:space="preserve"> d’où le sens de </w:t>
            </w:r>
            <w:r>
              <w:rPr>
                <w:b/>
                <w:bCs/>
              </w:rPr>
              <w:t>copyright : droit de copie</w:t>
            </w:r>
            <w:r>
              <w:rPr/>
              <w:t>. Donc on ne copie pas sans en avoir le droi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isque c’est écrit dans le site et que c’est sur Internet ; c’est forcément vrai ! Donc il n’y a pas de doute à avoi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ois citer le nom de l’auteur et les références de la source que j’utilise dans un exposé ou une recherche documentair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xiste sur Internet des fichiers ou des programmes mis à disposition gratuitement par leurs auteurs, on les appelle des freewares ou gratuiciel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le droit de graver un CD de jeux ou de musique et le donner à un ami sans autorisation de l’auteu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ute œuvre originale est protégée automatiquement</w:t>
            </w:r>
            <w:r>
              <w:rPr/>
              <w:t>, sans qu'on ait besoin de le demande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je copie quelque chose qui ne m’appartient pas sans autorisation, je risque d’avoir une amend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Heading3"/>
        <w:rPr/>
      </w:pPr>
      <w:r>
        <w:rPr>
          <w:color w:val="339966"/>
          <w:sz w:val="28"/>
        </w:rPr>
        <w:t xml:space="preserve">2. </w:t>
      </w:r>
      <w:r>
        <w:rPr/>
        <w:t>Retrouve les informations concernant cette image.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4409"/>
      </w:tblGrid>
      <w:tr>
        <w:trPr>
          <w:trHeight w:val="28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étés de l’image :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 soleil.jpg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right : ©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ur : M.Durand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a création : 12/06/2002</w:t>
            </w:r>
          </w:p>
        </w:tc>
      </w:tr>
      <w:tr>
        <w:trPr>
          <w:trHeight w:val="29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 s’appelle cette image ? </w:t>
            </w:r>
          </w:p>
        </w:tc>
      </w:tr>
      <w:tr>
        <w:trPr>
          <w:trHeight w:val="29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d a-t-elle été créée ? </w:t>
            </w:r>
          </w:p>
        </w:tc>
      </w:tr>
      <w:tr>
        <w:trPr>
          <w:trHeight w:val="29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-elle protégée par un copyright ? </w:t>
            </w:r>
          </w:p>
        </w:tc>
      </w:tr>
      <w:tr>
        <w:trPr>
          <w:trHeight w:val="29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qui appartient-elle ? </w:t>
            </w:r>
          </w:p>
        </w:tc>
      </w:tr>
      <w:tr>
        <w:trPr>
          <w:trHeight w:val="29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-tu le droit de la copier sans autorisation ?</w:t>
            </w:r>
          </w:p>
        </w:tc>
      </w:tr>
    </w:tbl>
    <w:p>
      <w:pPr>
        <w:pStyle w:val="Heading3"/>
        <w:spacing w:before="240" w:after="60"/>
        <w:rPr>
          <w:sz w:val="12"/>
        </w:rPr>
      </w:pPr>
      <w:r>
        <w:rPr>
          <w:sz w:val="12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102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180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9072"/>
        <w:tab w:val="center" w:pos="4536" w:leader="none"/>
        <w:tab w:val="right" w:pos="9129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40:00Z</dcterms:created>
  <dc:creator>Bernard</dc:creator>
  <dc:description/>
  <dc:language>en-US</dc:language>
  <cp:lastModifiedBy>Maurice DUTRUEL</cp:lastModifiedBy>
  <cp:lastPrinted>2002-08-06T19:40:00Z</cp:lastPrinted>
  <dcterms:modified xsi:type="dcterms:W3CDTF">2002-08-11T10:39:00Z</dcterms:modified>
  <cp:revision>6</cp:revision>
  <dc:subject/>
  <dc:title>Je connais les différentes parties d’un ordinateur</dc:title>
</cp:coreProperties>
</file>