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Feuille de position B2i</w:t>
      </w:r>
    </w:p>
    <w:p>
      <w:pPr>
        <w:pStyle w:val="Heading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Brevet informatique et internet scolaire - Niveau 1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  <w:t>Référence : note de service n°2000-206 du 16 11 2000 (BO n°42 du 23 11 2000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ind w:left="1560" w:right="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ind w:left="1560" w:right="1700" w:hanging="0"/>
        <w:rPr>
          <w:szCs w:val="24"/>
        </w:rPr>
      </w:pPr>
      <w:r>
        <w:rPr>
          <w:szCs w:val="24"/>
        </w:rPr>
        <w:t>Mon nom, prénom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ind w:left="156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>Ma date de naissanc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ind w:left="156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>Mon adres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ind w:left="156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</w:tabs>
        <w:ind w:left="156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ind w:left="156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ind w:left="156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>Mon éco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ind w:left="156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ec les enseignants, je note mes progrès dans l’utilisation de l’informatiqu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orsque je maîtriserai l’ensemble des compétences qui figurent sur cette feuille de position B2i, j’obtiendrai le </w:t>
      </w:r>
      <w:r>
        <w:rPr>
          <w:b/>
          <w:i/>
          <w:sz w:val="22"/>
          <w:szCs w:val="22"/>
        </w:rPr>
        <w:t>brevet informatique et internet</w:t>
      </w:r>
      <w:r>
        <w:rPr>
          <w:i/>
          <w:sz w:val="22"/>
          <w:szCs w:val="22"/>
        </w:rPr>
        <w:t xml:space="preserve"> scolaire (B2i) de niveau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945"/>
        <w:gridCol w:w="945"/>
        <w:gridCol w:w="945"/>
        <w:gridCol w:w="2268"/>
      </w:tblGrid>
      <w:tr>
        <w:trPr>
          <w:trHeight w:val="366" w:hRule="atLeast"/>
        </w:trPr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480" w:after="0"/>
              <w:ind w:left="357" w:hanging="357"/>
              <w:rPr/>
            </w:pPr>
            <w:r>
              <w:rPr>
                <w:rFonts w:eastAsia="Wingdings" w:cs="Wingdings" w:ascii="Wingdings" w:hAnsi="Wingdings"/>
                <w:sz w:val="32"/>
              </w:rPr>
              <w:t></w:t>
            </w:r>
            <w:r>
              <w:rPr>
                <w:sz w:val="32"/>
              </w:rPr>
              <w:tab/>
            </w:r>
            <w:r>
              <w:rPr/>
              <w:t>1.</w:t>
              <w:tab/>
              <w:t xml:space="preserve">Maîtriser les premières bases de la technologie informatique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EN COURS D’ACQUISITION</w:t>
              <w:br/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cher la case)</w:t>
            </w:r>
          </w:p>
          <w:p>
            <w:pPr>
              <w:pStyle w:val="Heading1"/>
              <w:rPr/>
            </w:pPr>
            <w:r>
              <w:rPr/>
              <w:t>Indiquer la dat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/>
              <w:t>ACQUIS</w:t>
              <w:br/>
            </w:r>
          </w:p>
          <w:p>
            <w:pPr>
              <w:pStyle w:val="Heading8"/>
              <w:rPr/>
            </w:pPr>
            <w:r>
              <w:rPr/>
              <w:t>Discipline, date et visa de l’enseign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ind w:left="567" w:hanging="357"/>
              <w:jc w:val="both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e désigne avec précision les différents éléments qui permettent la saisie, le traitement, la sortie, la mémorisation et la transmission de l'information : clavier, touche, souris, microphone, scanneur, unité centrale, logiciel, moniteur, imprimante, haut-parleur, mémoire, disque dur, disquette, lecteur de disquette, cédérom, lecteur de cédérom, modem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center" w:pos="733" w:leader="none"/>
                <w:tab w:val="center" w:pos="2151" w:leader="none"/>
              </w:tabs>
              <w:snapToGrid w:val="false"/>
              <w:spacing w:before="0" w:after="240"/>
              <w:rPr>
                <w:rFonts w:ascii="Wingdings" w:hAnsi="Wingdings" w:cs="Wingdings"/>
                <w:i/>
                <w:i/>
                <w:sz w:val="16"/>
                <w:szCs w:val="16"/>
              </w:rPr>
            </w:pPr>
            <w:r>
              <w:rPr>
                <w:rFonts w:cs="Wingdings" w:ascii="Wingdings" w:hAnsi="Wingdings"/>
                <w:i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J'utilise la souris pour déplacer le pointeur et fixer la position du curseur, ou pour valider un choix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center" w:pos="733" w:leader="none"/>
                <w:tab w:val="center" w:pos="2151" w:leader="none"/>
              </w:tabs>
              <w:snapToGrid w:val="false"/>
              <w:spacing w:before="0" w:after="24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120" w:after="0"/>
              <w:ind w:left="567" w:hanging="0"/>
              <w:jc w:val="both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left="114" w:hanging="0"/>
              <w:jc w:val="both"/>
              <w:rPr>
                <w:rFonts w:ascii="Symbol" w:hAnsi="Symbol" w:cs="Symbol"/>
              </w:rPr>
            </w:pPr>
            <w:r>
              <w:rPr/>
              <w:t>.Je maîtrise suffisamment le clavier pour saisir les caractères en minuscules, en majuscules et les différentes lettres accentuées usuelles, pour déplacer le curseur, valider et effac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center" w:pos="733" w:leader="none"/>
                <w:tab w:val="center" w:pos="2151" w:leader="none"/>
              </w:tabs>
              <w:snapToGrid w:val="false"/>
              <w:spacing w:before="0" w:after="24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Je sais ouvrir un fichier existant, 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0"/>
              <w:jc w:val="both"/>
              <w:rPr/>
            </w:pPr>
            <w:r>
              <w:rPr/>
              <w:t>enregistrer dans le répertoire déterminé par l'enseignant un document que j’ai créé moi-même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center" w:pos="733" w:leader="none"/>
                <w:tab w:val="center" w:pos="2151" w:leader="none"/>
              </w:tabs>
              <w:snapToGrid w:val="false"/>
              <w:spacing w:before="0" w:after="240"/>
              <w:rPr>
                <w:rFonts w:ascii="Wingdings" w:hAnsi="Wingdings" w:cs="Wingdings"/>
                <w:i/>
                <w:i/>
                <w:sz w:val="16"/>
                <w:szCs w:val="16"/>
              </w:rPr>
            </w:pPr>
            <w:r>
              <w:rPr>
                <w:rFonts w:cs="Wingdings" w:ascii="Wingdings" w:hAnsi="Wingdings"/>
                <w:i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120" w:after="0"/>
              <w:ind w:left="567" w:hanging="0"/>
              <w:jc w:val="both"/>
              <w:rPr>
                <w:rFonts w:ascii="Symbol" w:hAnsi="Symbol" w:cs="Symbol"/>
                <w:i/>
                <w:i/>
                <w:sz w:val="16"/>
                <w:szCs w:val="16"/>
              </w:rPr>
            </w:pPr>
            <w:r>
              <w:rPr>
                <w:rFonts w:cs="Symbol" w:ascii="Symbol" w:hAnsi="Symbo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center" w:pos="733" w:leader="none"/>
                <w:tab w:val="center" w:pos="2151" w:leader="none"/>
              </w:tabs>
              <w:snapToGrid w:val="false"/>
              <w:spacing w:before="0" w:after="240"/>
              <w:rPr>
                <w:rFonts w:ascii="Wingdings" w:hAnsi="Wingdings" w:cs="Wingdings"/>
                <w:i/>
                <w:i/>
                <w:sz w:val="16"/>
                <w:szCs w:val="16"/>
              </w:rPr>
            </w:pPr>
            <w:r>
              <w:rPr>
                <w:rFonts w:cs="Wingdings" w:ascii="Wingdings" w:hAnsi="Wingdings"/>
                <w:i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e sais ouvrir et fermer un dossier (ou répertoire)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center" w:pos="733" w:leader="none"/>
                <w:tab w:val="center" w:pos="2151" w:leader="none"/>
              </w:tabs>
              <w:snapToGrid w:val="false"/>
              <w:spacing w:before="0" w:after="24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45"/>
        <w:gridCol w:w="945"/>
        <w:gridCol w:w="945"/>
        <w:gridCol w:w="2268"/>
      </w:tblGrid>
      <w:tr>
        <w:trPr>
          <w:trHeight w:val="976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0" w:after="0"/>
              <w:ind w:left="357" w:hanging="357"/>
              <w:rPr/>
            </w:pPr>
            <w:r>
              <w:rPr>
                <w:rFonts w:eastAsia="Webdings" w:cs="Webdings" w:ascii="Webdings" w:hAnsi="Webdings"/>
                <w:sz w:val="36"/>
              </w:rPr>
              <w:t></w:t>
            </w:r>
            <w:r>
              <w:rPr/>
              <w:t>2.</w:t>
              <w:tab/>
              <w:t xml:space="preserve"> Adopter une attitude citoyenne face aux informations véhiculées par les outils informatique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EN COURS D’ACQUISITION</w:t>
              <w:br/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cher la case)</w:t>
            </w:r>
          </w:p>
          <w:p>
            <w:pPr>
              <w:pStyle w:val="Heading1"/>
              <w:rPr/>
            </w:pPr>
            <w:r>
              <w:rPr/>
              <w:t>Indiquer la dat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/>
              <w:t>ACQUIS</w:t>
              <w:br/>
            </w:r>
          </w:p>
          <w:p>
            <w:pPr>
              <w:pStyle w:val="Corpsdetexte2"/>
              <w:rPr/>
            </w:pPr>
            <w:r>
              <w:rPr/>
              <w:t>Discipline, date et visa de l’enseignant</w:t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e m’assure que les résultats et les documents présentés ou produits par l’ordinateur sont vraisemblables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e sais que les données et les logiciels ont un propriétaire. Je sais que je dois respecter cette propriété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45"/>
        <w:gridCol w:w="945"/>
        <w:gridCol w:w="945"/>
        <w:gridCol w:w="2268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0" w:after="0"/>
              <w:ind w:left="357" w:hanging="357"/>
              <w:rPr/>
            </w:pPr>
            <w:r>
              <w:rPr>
                <w:rFonts w:eastAsia="Wingdings" w:cs="Wingdings" w:ascii="Wingdings" w:hAnsi="Wingdings"/>
                <w:sz w:val="32"/>
              </w:rPr>
              <w:t></w:t>
            </w:r>
            <w:r>
              <w:rPr/>
              <w:tab/>
              <w:t>3.</w:t>
              <w:tab/>
              <w:t>Produire, créer, modifier et exploiter un document à l’aide d’un logiciel de traitement de text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EN COURS D’ACQUISITION</w:t>
              <w:br/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cher la case)</w:t>
            </w:r>
          </w:p>
          <w:p>
            <w:pPr>
              <w:pStyle w:val="Heading1"/>
              <w:rPr/>
            </w:pPr>
            <w:r>
              <w:rPr/>
              <w:t>Indiquer la date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/>
              <w:t>ACQUIS</w:t>
              <w:br/>
            </w:r>
          </w:p>
          <w:p>
            <w:pPr>
              <w:pStyle w:val="Corpsdetexte2"/>
              <w:rPr/>
            </w:pPr>
            <w:r>
              <w:rPr/>
              <w:t>Discipline, date et visa de l’enseignant</w:t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Avec le logiciel de traitement de texte que j’utilise habituellement, je sais ouvrir un document existant, le consulter ou l’imprimer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e saisis et je modifie un texte. Je sais modifier la mise en forme des caractères. Je sais créer plusieurs paragraphes, les aligner. J’utilise les fonctions copier, couper, coller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’insère dans un même fichier du texte et des images pour produire un document facile à lire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’utilise le correcteur orthographique en sachant identifier certains types d’erreurs qu’il peut ne pas détecter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829"/>
        <w:gridCol w:w="1013"/>
        <w:gridCol w:w="2268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0" w:after="0"/>
              <w:ind w:left="357" w:hanging="357"/>
              <w:rPr/>
            </w:pPr>
            <w:r>
              <w:rPr>
                <w:rFonts w:eastAsia="Webdings" w:cs="Webdings" w:ascii="Webdings" w:hAnsi="Webdings"/>
                <w:sz w:val="36"/>
              </w:rPr>
              <w:t></w:t>
            </w:r>
            <w:r>
              <w:rPr>
                <w:sz w:val="36"/>
              </w:rPr>
              <w:t xml:space="preserve"> </w:t>
            </w:r>
            <w:r>
              <w:rPr/>
              <w:t>4.</w:t>
              <w:tab/>
              <w:t>Chercher, se documenter au moyen d’un produit multimédia (cédérom, dévédérom, site internet, base de données de la BCD ou du CDI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EN COURS D’ACQUISITION</w:t>
              <w:br/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cher la case)</w:t>
            </w:r>
          </w:p>
          <w:p>
            <w:pPr>
              <w:pStyle w:val="Heading1"/>
              <w:rPr/>
            </w:pPr>
            <w:r>
              <w:rPr/>
              <w:t>Indiquer la dat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/>
              <w:t>ACQUIS</w:t>
              <w:br/>
            </w:r>
          </w:p>
          <w:p>
            <w:pPr>
              <w:pStyle w:val="Corpsdetexte2"/>
              <w:rPr/>
            </w:pPr>
            <w:r>
              <w:rPr/>
              <w:t>Discipline, date et visa de l’enseignant</w:t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orsque je recherche une information, je me préoccupe de choisir le cédérom, le dévédérom, le site internet ou le document imprimé sur papier le plus approprié pour la trouver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Je sais consulter un cédérom, un dévédérom 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0"/>
              <w:jc w:val="both"/>
              <w:rPr/>
            </w:pPr>
            <w:r>
              <w:rPr/>
              <w:t>ou un site internet pour trouver l’information que je recher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120" w:after="0"/>
              <w:ind w:left="567" w:hanging="357"/>
              <w:jc w:val="both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e sais copier, coller ou imprimer l’information que j’ai trouvée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orsque j'ai trouvé une information, je recherche des éléments qui permettent d'en analyser la validité (auteur, date, source…)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850"/>
        <w:gridCol w:w="992"/>
        <w:gridCol w:w="2268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0" w:after="0"/>
              <w:ind w:left="357" w:right="255" w:hanging="357"/>
              <w:rPr/>
            </w:pPr>
            <w:r>
              <w:rPr>
                <w:rFonts w:eastAsia="Webdings" w:cs="Webdings" w:ascii="Webdings" w:hAnsi="Webdings"/>
                <w:sz w:val="32"/>
              </w:rPr>
              <w:t></w:t>
            </w:r>
            <w:r>
              <w:rPr/>
              <w:t xml:space="preserve"> </w:t>
            </w:r>
            <w:r>
              <w:rPr/>
              <w:t>5.</w:t>
              <w:tab/>
              <w:t>Communiquer au moyen d’une messagerie électroniqu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EN COURS D’ACQUISITION</w:t>
              <w:br/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cher la case)</w:t>
            </w:r>
          </w:p>
          <w:p>
            <w:pPr>
              <w:pStyle w:val="Heading1"/>
              <w:rPr/>
            </w:pPr>
            <w:r>
              <w:rPr/>
              <w:t>Indiquer la date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/>
              <w:t>ACQUIS</w:t>
              <w:br/>
            </w:r>
          </w:p>
          <w:p>
            <w:pPr>
              <w:pStyle w:val="Corpsdetexte2"/>
              <w:rPr/>
            </w:pPr>
            <w:r>
              <w:rPr/>
              <w:t>Discipline, date et visa de l’enseignant</w:t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>
          <w:trHeight w:val="714" w:hRule="atLeast"/>
        </w:trPr>
        <w:tc>
          <w:tcPr>
            <w:tcW w:w="4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right="255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Je sais adresser un message électronique à un ou plusieurs destinataires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right="255" w:hanging="0"/>
              <w:jc w:val="both"/>
              <w:rPr/>
            </w:pPr>
            <w:r>
              <w:rPr/>
              <w:t>Je sais recevoir et imprimer un message électronique. Je sais y répondre ou le redirig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120" w:after="0"/>
              <w:ind w:left="567" w:right="255" w:hanging="357"/>
              <w:jc w:val="both"/>
              <w:rPr>
                <w:rFonts w:ascii="Symbol" w:hAnsi="Symbol" w:cs="Symbol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right="255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e sais identifier le nom et l’adresse électronique de l’auteur d’un message que j’ai reçu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right="255" w:hanging="35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right="255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Je sais recevoir et utiliser un fichier de texte, d’image ou de son en pièce jointe (ou attachée)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right="255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right="255" w:hanging="35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orsque je dois communiquer une information à un ou plusieurs interlocuteurs, je choisis le moyen le plus approprié entre le courrier électronique, le téléphone, la télécopie et le courrier postal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120" w:after="0"/>
              <w:ind w:left="567" w:right="255" w:hanging="35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</w:rPr>
    </w:pPr>
    <w:r>
      <w:rPr>
        <w:b/>
        <w:bCs/>
        <w:color w:val="808080"/>
      </w:rPr>
    </w:r>
  </w:p>
  <w:p>
    <w:pPr>
      <w:pStyle w:val="Footer"/>
      <w:tabs>
        <w:tab w:val="clear" w:pos="9072"/>
        <w:tab w:val="center" w:pos="4536" w:leader="none"/>
        <w:tab w:val="right" w:pos="9582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ab/>
      <w:t>Reproduction autorisée pour une classe seul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733" w:leader="none"/>
        <w:tab w:val="center" w:pos="2151" w:leader="none"/>
      </w:tabs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8"/>
    </w:rPr>
  </w:style>
  <w:style w:type="paragraph" w:styleId="Corpsdetexte2">
    <w:name w:val="Corps de texte 2"/>
    <w:basedOn w:val="Normal"/>
    <w:qFormat/>
    <w:pPr>
      <w:keepNext w:val="true"/>
      <w:tabs>
        <w:tab w:val="clear" w:pos="709"/>
        <w:tab w:val="center" w:pos="733" w:leader="none"/>
        <w:tab w:val="center" w:pos="2151" w:leader="none"/>
      </w:tabs>
      <w:spacing w:before="0" w:after="240"/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53:00Z</dcterms:created>
  <dc:creator>BOUYSSE</dc:creator>
  <dc:description/>
  <dc:language>en-US</dc:language>
  <cp:lastModifiedBy> ECOLE SAINTE-MARIE</cp:lastModifiedBy>
  <cp:lastPrinted>2002-08-06T19:11:00Z</cp:lastPrinted>
  <dcterms:modified xsi:type="dcterms:W3CDTF">2002-08-06T17:24:00Z</dcterms:modified>
  <cp:revision>3</cp:revision>
  <dc:subject/>
  <dc:title>BREVET INFORMATIQUE ET INTERNET (B2i) ÉCOLE - COLLÈGE</dc:title>
</cp:coreProperties>
</file>